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с.Май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-Пригородный район РСО-Ал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Э.М.Костое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СОШ с.Май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 ПОДГОТОВКИ К ГОСУДАРСТВЕННОЙ ИТОГОВОЙ АТТЕСТА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РГАНИЗАЦИЯ ПОДГОТОВКИ УЧАЩИХСЯ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11-х КЛАССОВ к ЕГЭ и 9-ых КЛАССОВ к ОГЭ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в 2019-2020 учебном год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10"/>
        <w:gridCol w:w="2872"/>
        <w:gridCol w:w="15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Августовский педсовет «Итоги сдачи ЕГЭ и ОГЭ в 2019 го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я работы с обучающимися, которые не получили аттестаты об основном и среднем общем образовании.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Целоева Л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+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новление странички сайта школы по вопросам ЕГЭ и О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ева Э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.коллективом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рректировка плана повышения квалификации учителей по вопросам подготовки к ЕГЭ и О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ждение плана подготовки школы к ЕГЭ и О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тодический совет «Организация научно-методической работы в школе по вопросам ЕГЭ и ОГЭ». Разработка и формирование рекомендаций для учителей предметников по вопросам подготовки к ЕГЭ и ГИ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работы с обучающимися, которые не получили аттестаты об основном и среднем общем образовани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. 9Бк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Заседание предметно-методических объединений: «Методическая база организации и проведения ЕГЭ и ОГЭ». Ознакомление с планом ВШК на год, подготовка тестовых материалов по разным предметам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нормативно-правовой базы по ЕГЭ и ОГЭ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каз о назначении координатора ЕГЭ и ОГЭ в школе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каз о назначении ответственного за создание базы данных.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выпускниками по проблемам участия в ЕГЭ и ОГЭ. Темы собеседований: Цели, содержание и особенности проведения ЕГЭ и связанные с ним особенности подготов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ие работы. Срез №1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9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с пед.коллективом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изводственное совещание «Нормативно-правовая база ЕГЭ и ОГЭ»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с классными руководителями: Контроль успеваемости и посещаемост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комендации по психологическим особенностям учащихся 11 классов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методическая работ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формление доступа к информационным ресурсам для подготовки к ЕГЭ и ОГЭ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.Совещание при заместителе директора по УВР «Итоги контроля учебной на</w:t>
              <w:softHyphen/>
              <w:t>грузки учащихся 9, 11 классов. Меры по предупреждению перегрузки учащихся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.Приказ о посещении семинаров координатором ЕГЭ и ОГЭ и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ветственным за базу да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Создание ведомости учета ознакомления с инструкци</w:t>
              <w:softHyphen/>
              <w:t>ей по ЕГЭ и О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формирование учащихся по вопросам подготовки к ЕГЭ и ОГЭ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накомство с инструкцией по подготовке к ЕГЭ и ОГЭ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ИМы, официальный сайт ЕГЭ, ОГЭ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Сбор копий паспортов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ведение диагностических и тренировочных работ в формате ЕГЭ и О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Родительское собрание по вопросу подготовки к ЕГЭ и ОГ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Индивидуальное консультирование по вопросам ЕГЭ и ОГЭ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ед.коллективом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бота с классным руководителем по изучению инди</w:t>
              <w:softHyphen/>
              <w:t>видуальных особенностей учащихся с целью выработки оптимальной стратегии подготовки к экзамену в форме ЕГЭ и О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формирование базы педагогических кадров, работающих в качестве организаторов и наблюдателей ЕГЭ и ОГЭ на ППЭ, экспертов по предметам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Заседание предметных МО «Итоги прове</w:t>
              <w:softHyphen/>
              <w:t>дения диагностических работ по подготовке к ЕГЭ и ОГЭ», выработка рекомендаций по ликвидации пробел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вещание при заместителе директора по УВР «Информационные ресурсы в подготовке к экзаменам в 9,11 классах»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дготовка базы данных по ОУ на электронном носител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ащимися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бор информации по экзаменам по выбору учащихся 9,11-х клас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дение тренингов по подготовке к экзамен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бота с бланками: типичные ошибки в заполнении блан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Диагностические работы. Срез №2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информирование и консультирование по вопросам, связанным с ЕГЭ и ОГЭ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ед. коллективом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бота с классными руководителями (формирование базы данных, экзамены по выбору)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щание при заместителе директора по УВР «Проведение пробных экзаменов по выбору 11 класс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Заседание предметных МО  «Итоги прове</w:t>
              <w:softHyphen/>
              <w:t>дения пробных экзаменов по выбору в формате ЕГЭ», выработка рекомендаций по ликвидации пробел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 «Контроль посещаемости учебных занятий учениками 9 и 11 классов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нормативной базы подготовки к ЕГЭ и О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оформления классного журнала выпускных класс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ащимися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бные экзамены по выбору 11 клас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и проведение первого этапа сочинения-допуска к ЕГЭ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иагностические работы в формате ЕГЭ, ОГЭ по русскому языку и математик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дительские собрания – психологические особенности подготовки к ЕГЭ и ОГЭ, о ходе подготовки к государственной итоговой аттест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Индивидуальное информирование и консультирование по вопросам, связанным с ЕГЭ и ОГЭ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едагогическим коллективом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Работа с классными руководителями (изменения в базе данных выпускников, экзаменов по выбору)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ое совещание «Итоги первого полугодия, итоги пробных экзаменов и диагностических работ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Заседания предметных МО Разработка и формирование рекомендаций для учителей предметников по вопросам подготовки к  ОГЭ  по выбору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зучение Положения об итоговой аттестации в 2018 году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административный сов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зучение Порядка приема граждан в государственные и муниципальные образовательные учреждения высшего и среднего профессионального образования на 2017/2018 учебный год.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ащимися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зучение Положения об итоговой аттестации в 2018 году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зучение Порядка приема граждан в государственные и муниципальные образовательные учреждения высшего и среднего профессионального образования на 2019/2020учебный год.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информирование и консультирование по вопросам, связанным с ЕГЭ и ОГЭ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родительское собрание «Нормативно-правовая база ГИА в 2020 году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ед.коллективом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знакомление с Положением об итоговой аттестации в 2020 году и Порядком приема граждан в государственные и муниципальные образовательные учреждения высшего и среднего профессионального образования на 2019/2020г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троль подготовки к ЕГЭ и ОГЭ (мониторинг усп-ти  по предметам по выбору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вещание при заместителе директора по УВР «Работка раздаточного материала – памяток для участвующих в ЕГЭ и ОГЭ выпускников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 Контроль выполнения практической и теоретической части программ по русскому языку и математике и их синхронизация в плане подготовки к ЕГЭ и ОГЭ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экзаменов по выбору 9, 11 клас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ЕГЭ и О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ащимися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ческие и тренировочные работы в формате ЕГЭ и ОГЭ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учителя предмет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заполнению блан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лений на ЕГЭ и ОГЭ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иагностические работы. Срез №3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5.Проведение пробных внутришкольных ОГЭ и ЕГЭ по русскому языку и математике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. Итоги диагностических и тренировочных  работ в формате ЕГЭ и О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едагогический совет «Итоговая аттестация в 2019/2020 году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нормативной базы подготовки к ЕГЭ и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sz w:val="24"/>
                <w:szCs w:val="24"/>
              </w:rPr>
              <w:t>Сбор заявлений на ГИА и О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ащимися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ведение тренингов по подготовке к экзамен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дивидуальное информирование и консультирование по вопросам, связанным с ЕГЭ и ГИ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ед. коллективом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Формирование базы педагогических кадров, работающих в качестве организаторов и наблюдателей ЕГЭ и ОГЭ на ППЭ, экспертов по предметам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вещание при директоре «Отчет классных  руководителей о работе с выпускниками и их родителями. Отчет председателей ПМО  о работе по подготовке к ГИ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вещание при заместителе директора «Организация итогового повторения для подготовки к ЕГЭ и ОГЭ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ШК. «Контроль посещаемости учебных занятий  учениками 9 и 11 классов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каз о назначении ответственного за сопровождение учащихся на пробный ЕГЭ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каз об утверждении списков учащихся для сдачи О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каз о направлении учащихся на пробный Е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ащимися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учащихс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ие работы. Срез №4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ведение пробного Е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 дир по УВР, кл. рук. предмет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ое информирование и консультирование по вопросам, связанным с Е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 дир по УВР, кл. рук. предмет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ед.коллективом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с классным руководителем. Контроль подготовки к Е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УВР, учителя - предмет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внутришкольной учебы и консультаций с организаторами Е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УВР,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педагогического совета по допуску выпускников к ЕГЭ и О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вещание при заместителе директора «Организация итоговой аттестации выпускников 9, 11 классов. Выполнение плана подготовки к  ЕГЭ и ОГЭ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одготовка и утверждение расписаний консультаций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Подготовка и утверждение расписания экзаменов выпускни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а о допуске учащихся 9,11 классов к сдаче ЕГЭ и О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пусков к Е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Оформление приказов на сопровождающих  и списков учащихся, сдающих ЕГЭ в определенные сро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ащимися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роведение итоговых к/р по русскому языку и математик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 дир по УВР учителя - предмет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 Индивидуальное консультирование учащихся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бота по заполнению бланков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Выдача пропусков выпускникам, допущенным к сдаче Е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овещение учащихся о способе их доставки к месту проведения ЕГЭ и О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ЕГЭ и О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ед.коллективом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ая работа с классными руководителям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щание при директоре. «Результаты итоговой аттестации учащихся выпускных классов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ам дир по УВР кл. рук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ведение педагогического совета. «Предварительный анализ результатов ЕГЭ и ОГЭ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 дир по У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аседание методсовета. «Мониторинг результатов ЕГЭ и ОГЭ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 обновления материалов странички сайта ОУ по ЕГЭ и О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правки о качестве проведения и результатах ЕГЭ и О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 дир по У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отчетов по результатам ЕГЭ и ОГ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итоговой аттестации в ОУ. Планирование работы на следующий учебный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 по УВ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ащимися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ЕГЭ и О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знакомление с результатам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зам дир по УВР кл.руководи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32"/>
          <w:szCs w:val="32"/>
        </w:rPr>
        <w:t xml:space="preserve">Заместитель директора по УВР:                                                                   Л.А. Целоева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0:00Z</dcterms:created>
  <dc:creator>USER</dc:creator>
  <dc:description/>
  <cp:keywords/>
  <dc:language>en-US</dc:language>
  <cp:lastModifiedBy>школа</cp:lastModifiedBy>
  <cp:lastPrinted>2012-10-31T15:41:00Z</cp:lastPrinted>
  <dcterms:modified xsi:type="dcterms:W3CDTF">2019-09-13T12:26:00Z</dcterms:modified>
  <cp:revision>35</cp:revision>
  <dc:subject/>
  <dc:title>ПЛАН ПОДГОТОВКИ К ЕГЭ и ГИА</dc:title>
</cp:coreProperties>
</file>